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chede di presentazione dei partner di progetto – Allegato D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escrizione delle attività dell’Ente/Enti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Proposta progettual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8:50Z</dcterms:created>
  <dc:creator>Raffaella Menga</dc:creator>
  <dc:description/>
  <dc:language>en-US</dc:language>
  <cp:lastModifiedBy>Raffaella Menga</cp:lastModifiedBy>
  <dcterms:modified xsi:type="dcterms:W3CDTF">2022-12-22T18:05:12Z</dcterms:modified>
  <cp:revision>1</cp:revision>
  <dc:subject/>
  <dc:title/>
</cp:coreProperties>
</file>